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38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ПАМЯТКА РОДИТЕЛЯМ ОТ РЕБЕНКА.</w:t>
      </w:r>
    </w:p>
    <w:p>
      <w:pPr>
        <w:pStyle w:val="Style17"/>
        <w:shd w:fill="FFFFFF" w:val="clear"/>
        <w:spacing w:lineRule="atLeast" w:line="360" w:before="0" w:after="36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«Быть родителями – это нелегкая и ответственная обязанность, но она очень радостная и почетная. В детях – наше начало, в них – наше счастье, наша радость. Наша надежда, наше будущее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62" w:after="0"/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страивайтесь слишком сильно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для меня и за меня то, что я в состоянии сделать дли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моим «дурным» привычкам привлекать ко мне чрезмерную долю вашего внимания. Это только вдохновит меня   использовать их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правляйте меня в присутствии посторонних лиц. Я об</w:t>
        <w:softHyphen/>
        <w:t>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/>
      </w:pPr>
      <w:r>
        <w:rPr>
          <w:color w:val="000000"/>
          <w:sz w:val="24"/>
          <w:szCs w:val="24"/>
        </w:rPr>
        <w:t>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9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, что мои проступки —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объяснений, зачем я это сделал. Я иногда и сам не знаю, поч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тупаю так, а не 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ецируйте и не перекладывайте ваши проблемы на меня: у меня своих — невпро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большего, чем я могу. Иначе я начинаю ощущать, что ваш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Давайте мне простор для выбора, создавайте условия для того, 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я имел свободу выбора и выбирал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, кроме того, я вас так сильно люблю, пожалуйста, ответьте мне любо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18:00Z</dcterms:created>
  <dc:creator>Ikar</dc:creator>
  <dc:description/>
  <dc:language>en-US</dc:language>
  <cp:lastModifiedBy>Пользователь</cp:lastModifiedBy>
  <dcterms:modified xsi:type="dcterms:W3CDTF">2017-02-19T20:18:00Z</dcterms:modified>
  <cp:revision>2</cp:revision>
  <dc:subject/>
  <dc:title/>
</cp:coreProperties>
</file>