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лассного руководителя</w:t>
        <w:br/>
        <w:t>по вводу данных и обмену информацией</w:t>
      </w:r>
      <w:r>
        <w:rPr>
          <w:sz w:val="28"/>
          <w:szCs w:val="28"/>
        </w:rPr>
        <w:br/>
        <w:t xml:space="preserve">в </w:t>
      </w:r>
      <w:r>
        <w:rPr>
          <w:b/>
          <w:sz w:val="28"/>
          <w:szCs w:val="28"/>
        </w:rPr>
        <w:t xml:space="preserve">Автоматизированной информационной сис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етевой город. Образование” (АИС «СГО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Работая с любой информацией, касающейся учебно-воспитательного процесса (данные об участниках УВП, планы работы, учебные планы, методические материалы и т.д.), пользователи АИС «СГО» должны стараться исключить дублирование данных, содержащихся в АИС «СГО», т.е. стремиться к тому, чтобы внутришкольная информация хранилась в единой базе данных и поддерживалась там в актуальном и удобном для использования вид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Все изменения данных, хранение и использование которых предусмотрены в единой базе данных, должны вноситься в первую очередь в АИС «СГО» и только после этого в другие документы и хранилища информ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Перспективной задачей развития АИС «СГО» является сокращение до минимума других способов хранения и использования  информации образовательного учреждения помимо единой базы данных с удобным и строго разграниченным доступ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Разделы </w:t>
      </w:r>
      <w:r>
        <w:rPr>
          <w:b/>
        </w:rPr>
        <w:t>«Доска объявлений», «Почта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Ежедневно просматривать доску объявлений и сообщения внутренней почты, при необходимости отвечать на письма и рассылать письма участникам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Если объявление или электронное письмо содержит вопросы, просьбы или поручения, немедленно отправить ответное сообщение о прочтении. В указанный срок отправить сообщение о выполнении поручения или о причинах невыпол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Раздел </w:t>
      </w:r>
      <w:r>
        <w:rPr>
          <w:b/>
        </w:rPr>
        <w:t>«Школьное руководство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Подраздел «</w:t>
      </w:r>
      <w:r>
        <w:rPr>
          <w:b/>
        </w:rPr>
        <w:t>Пользователи</w:t>
      </w:r>
      <w:r>
        <w:rPr/>
        <w:t>», страница «Ученики»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24" w:leader="none"/>
        </w:tabs>
        <w:rPr/>
      </w:pPr>
      <w:r>
        <w:rPr/>
        <w:t>Ежегодно вносить и корректировать (организовать внесение и корректировку данных ) личные данных  учащихся и родителей  (кроме полей «Психолого-педагогическая характеристика», «Социальное положение», «Девиантное поведение», заполняемых психологом и заместителем директора по ВР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24" w:leader="none"/>
        </w:tabs>
        <w:rPr/>
      </w:pPr>
      <w:r>
        <w:rPr/>
        <w:t>При изменении личных данных учащихся и их родителей в течение учебного года немедленно корректировать соответствующие данные в АИС «СГО»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24" w:leader="none"/>
        </w:tabs>
        <w:rPr/>
      </w:pPr>
      <w:r>
        <w:rPr/>
        <w:t>Указанное в п.п. 3.1.1. и 3.1.2 не относится к изменению данных, оформленных приказами директора (такие данные вносятся им самим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Раздел «</w:t>
      </w:r>
      <w:r>
        <w:rPr>
          <w:b/>
        </w:rPr>
        <w:t>Документы</w:t>
      </w:r>
      <w:r>
        <w:rPr/>
        <w:t>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В начале каждого полугодия ознакомиться с документами из  подразделов «предустановленные» и «внутришкольные», при необходимости сообщать руководителям школы о недостающих для работы и/или устаревших документ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Раздел «</w:t>
      </w:r>
      <w:r>
        <w:rPr>
          <w:b/>
        </w:rPr>
        <w:t>Классы и предметы</w:t>
      </w:r>
      <w:r>
        <w:rPr/>
        <w:t>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Подраздел «</w:t>
      </w:r>
      <w:r>
        <w:rPr>
          <w:b/>
        </w:rPr>
        <w:t>Предметы</w:t>
      </w:r>
      <w:r>
        <w:rPr/>
        <w:t>»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24" w:leader="none"/>
        </w:tabs>
        <w:rPr/>
      </w:pPr>
      <w:r>
        <w:rPr/>
        <w:t>В начале учебного года проверить и уточнить список учителей, работающих в  классе с помощью опции «по классам». Обратить внимание на предметы, изучаемые по подгруппам. О неточностях сообщить завучу по внутренней почте АИС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24" w:leader="none"/>
        </w:tabs>
        <w:rPr/>
      </w:pPr>
      <w:r>
        <w:rPr/>
        <w:t>Проверить свою учебную нагрузку, используя опцию «по учителям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Подраздел «</w:t>
      </w:r>
      <w:r>
        <w:rPr>
          <w:b/>
        </w:rPr>
        <w:t>Подгруппы</w:t>
      </w:r>
      <w:r>
        <w:rPr/>
        <w:t>»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24" w:leader="none"/>
        </w:tabs>
        <w:rPr/>
      </w:pPr>
      <w:r>
        <w:rPr/>
        <w:t>В начале учебного года распределить учащихся своего класса по подгруппам, пользуясь страницей «Набор в подгруппы» и «Изменить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24" w:leader="none"/>
        </w:tabs>
        <w:rPr/>
      </w:pPr>
      <w:r>
        <w:rPr/>
        <w:t>Изменения в составе групп в течение учебного года немедленно вносить в АИС «СГО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24" w:leader="none"/>
        </w:tabs>
        <w:rPr/>
      </w:pPr>
      <w:r>
        <w:rPr/>
        <w:t>Раздел «</w:t>
      </w:r>
      <w:r>
        <w:rPr>
          <w:b/>
        </w:rPr>
        <w:t>Расписание</w:t>
      </w:r>
      <w:r>
        <w:rPr/>
        <w:t>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Подраздел «</w:t>
      </w:r>
      <w:r>
        <w:rPr>
          <w:b/>
        </w:rPr>
        <w:t>год</w:t>
      </w:r>
      <w:r>
        <w:rPr/>
        <w:t>», страница «события года- классные мероприятия». В начале учебного года (полугодия) внести информацию о планируемых классных мероприятиях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Подраздел «</w:t>
      </w:r>
      <w:r>
        <w:rPr>
          <w:b/>
        </w:rPr>
        <w:t>месяц</w:t>
      </w:r>
      <w:r>
        <w:rPr/>
        <w:t>».Ежемесячно вносить (корректировать) в календаре классные мероприятия на предстоящий месяц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" w:leader="none"/>
        </w:tabs>
        <w:rPr/>
      </w:pPr>
      <w:r>
        <w:rPr/>
        <w:t>Подраздел «</w:t>
      </w:r>
      <w:r>
        <w:rPr>
          <w:b/>
        </w:rPr>
        <w:t>неделя</w:t>
      </w:r>
      <w:r>
        <w:rPr/>
        <w:t>» В начале четверти (полугодия) проверить расписание занятий в своём классе. О замеченных неточностях сообщить завучу по внутренней почте АИС «СГО» ю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" w:leader="none"/>
        </w:tabs>
        <w:rPr/>
      </w:pPr>
      <w:r>
        <w:rPr/>
        <w:t>Раздел «</w:t>
      </w:r>
      <w:r>
        <w:rPr>
          <w:b/>
        </w:rPr>
        <w:t>Классный журнал</w:t>
      </w:r>
      <w:r>
        <w:rPr/>
        <w:t xml:space="preserve">» </w:t>
        <w:br/>
        <w:t>Не реже одного раза в неделю контролировать ввод текущих отметок об успеваемости и посещаемости учеников. О замеченных неточностях немедленно сообщать ответственному за ввод отметок (лаборанту или назначенному ученику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Раздел «</w:t>
      </w:r>
      <w:r>
        <w:rPr>
          <w:b/>
        </w:rPr>
        <w:t>Отчеты</w:t>
      </w:r>
      <w:r>
        <w:rPr/>
        <w:t>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Периодически просматривать отчеты «Предварительный отчет классного руководителя за учебный период»,  «Отчет о посещаемости класса», «Отчет об успеваемости класса по предмету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В конце четверти (полугодия) просмотреть итоговые отчеты «Отчет классного руководителя за учебный период», «Итоги успеваемости класса за учебный период», в случае необходимости внести недостающие итоговые отметки или сообщить учителям- предметникам через внутреннюю почту или форум АИС «СГО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Раздел «</w:t>
      </w:r>
      <w:r>
        <w:rPr>
          <w:b/>
        </w:rPr>
        <w:t>Школьные ресурсы</w:t>
      </w:r>
      <w:r>
        <w:rPr/>
        <w:t>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Просматривать подраздел (подразделы) по воспитательной работе, открывая ссылки на ресурсы школьной сети и сети Интернет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Сообщать администратору АИС «СГО» о новых адресах с информацией по теме воспитания, об устаревших и неработающих ссылк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Раздел «</w:t>
      </w:r>
      <w:r>
        <w:rPr>
          <w:b/>
        </w:rPr>
        <w:t>Форум</w:t>
      </w:r>
      <w:r>
        <w:rPr/>
        <w:t>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41" w:leader="none"/>
          <w:tab w:val="left" w:pos="759" w:leader="none"/>
        </w:tabs>
        <w:ind w:left="741" w:hanging="432"/>
        <w:rPr/>
      </w:pPr>
      <w:r>
        <w:rPr/>
        <w:t>Регулярно просматривать свежие сообщения в темах форума, участвовать в обсуждении и отвечать на вопросы, касающиеся своего направления деятельнос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41" w:leader="none"/>
          <w:tab w:val="left" w:pos="759" w:leader="none"/>
        </w:tabs>
        <w:ind w:left="741" w:hanging="432"/>
        <w:rPr/>
      </w:pPr>
      <w:r>
        <w:rPr/>
        <w:t>По необходимости создавать новые темы по дискуссионным вопросам школьной жизни для подготовки педсоветов и других мероприятий, изучения мнения участников УВП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Раздел «</w:t>
      </w:r>
      <w:r>
        <w:rPr>
          <w:b/>
        </w:rPr>
        <w:t>Персональные настройки</w:t>
      </w:r>
      <w:r>
        <w:rPr/>
        <w:t>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41" w:leader="none"/>
          <w:tab w:val="left" w:pos="759" w:leader="none"/>
        </w:tabs>
        <w:ind w:left="741" w:hanging="432"/>
        <w:rPr/>
      </w:pPr>
      <w:r>
        <w:rPr/>
        <w:t>В целях безопасности рекомендуется один раз в месяц изменять свой пароль доступа в АИС «СГО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41" w:leader="none"/>
          <w:tab w:val="left" w:pos="759" w:leader="none"/>
        </w:tabs>
        <w:ind w:left="741" w:hanging="432"/>
        <w:rPr/>
      </w:pPr>
      <w:r>
        <w:rPr/>
        <w:t>В случае малейших подозрений о несанкционированном использовании пароля доступа немедленно изменить свой пароль и сообщить администратору систе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120"/>
      <w:ind w:left="0" w:right="0" w:firstLine="600"/>
    </w:pPr>
    <w:rPr>
      <w:szCs w:val="28"/>
    </w:rPr>
  </w:style>
  <w:style w:type="paragraph" w:styleId="Style16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29:00Z</dcterms:created>
  <dc:creator>Евгения</dc:creator>
  <dc:description/>
  <dc:language>en-US</dc:language>
  <cp:lastModifiedBy>home</cp:lastModifiedBy>
  <dcterms:modified xsi:type="dcterms:W3CDTF">2018-01-18T20:29:00Z</dcterms:modified>
  <cp:revision>2</cp:revision>
  <dc:subject/>
  <dc:title/>
</cp:coreProperties>
</file>